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595959"/>
          <w:sz w:val="7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361950</wp:posOffset>
            </wp:positionV>
            <wp:extent cx="1068070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95959"/>
          <w:sz w:val="72"/>
        </w:rPr>
        <w:t>ACTION PLAN : [Rajae DOUIMI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95959"/>
          <w:sz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20" w:leader="none"/>
          <w:tab w:val="left" w:pos="4820" w:leader="none"/>
          <w:tab w:val="left" w:pos="6740" w:leader="none"/>
          <w:tab w:val="left" w:pos="8620" w:leader="none"/>
          <w:tab w:val="left" w:pos="10520" w:leader="none"/>
          <w:tab w:val="left" w:pos="12420" w:leader="none"/>
        </w:tabs>
        <w:spacing w:lineRule="atLeast" w:line="0"/>
        <w:ind w:left="1040" w:hanging="0"/>
        <w:rPr>
          <w:rFonts w:ascii="Arial" w:hAnsi="Arial" w:eastAsia="Arial" w:cs="Arial"/>
          <w:color w:val="FFFFFF"/>
          <w:sz w:val="39"/>
        </w:rPr>
      </w:pPr>
      <w:r>
        <w:rPr>
          <w:rFonts w:eastAsia="Arial" w:cs="Arial" w:ascii="Arial" w:hAnsi="Arial"/>
          <w:color w:val="FFFFFF"/>
          <w:sz w:val="40"/>
        </w:rPr>
        <w:t>20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40"/>
        </w:rPr>
        <w:t>20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40"/>
        </w:rPr>
        <w:t>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40"/>
        </w:rPr>
        <w:t>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40"/>
        </w:rPr>
        <w:t>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40"/>
        </w:rPr>
        <w:t>202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39"/>
        </w:rPr>
        <w:t>20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8910</wp:posOffset>
                </wp:positionH>
                <wp:positionV relativeFrom="paragraph">
                  <wp:posOffset>74930</wp:posOffset>
                </wp:positionV>
                <wp:extent cx="3416300" cy="2415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2"/>
                              <w:gridCol w:w="1708"/>
                              <w:gridCol w:w="19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4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Move out to my new hom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Learn english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7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et done with the constructions and buy new furniture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Travel 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inish the ESTEEM program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uy a new car and visit the southern region of moroc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3"/>
                                    <w:rPr>
                                      <w:rFonts w:ascii="Arial" w:hAnsi="Arial" w:eastAsia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3"/>
                                    <w:ind w:left="3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xt here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90.2pt;mso-wrap-distance-left:7.05pt;mso-wrap-distance-right:7.05pt;mso-wrap-distance-top:0pt;mso-wrap-distance-bottom:0pt;margin-top:5.9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2"/>
                        <w:gridCol w:w="1708"/>
                        <w:gridCol w:w="19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40" w:hanging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Move out to my new home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72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Learn english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7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7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Get done with the constructions and buy new furnitures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Travel around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72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Finish the ESTEEM program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77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72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uy a new car and visit the southern region of morocco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77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3"/>
                              <w:rPr>
                                <w:rFonts w:ascii="Arial" w:hAnsi="Arial" w:eastAsia="Arial" w:cs="Arial"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3"/>
                              <w:ind w:left="3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text here!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Arial" w:cs="Arial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0" w:right="1440" w:gutter="0" w:header="0" w:top="475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0:00Z</dcterms:created>
  <dc:creator>HP</dc:creator>
  <dc:description/>
  <dc:language>en-US</dc:language>
  <cp:lastModifiedBy>RAJAE</cp:lastModifiedBy>
  <dcterms:modified xsi:type="dcterms:W3CDTF">2021-02-11T11:40:00Z</dcterms:modified>
  <cp:revision>2</cp:revision>
  <dc:subject/>
  <dc:title/>
</cp:coreProperties>
</file>