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ia Abu shanab  p13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a. Write sentences in the present perfect continuou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How long / you / work here?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ow long have you been working here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he / study English for three years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he has been studying English for three year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How long / they / watching TV?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ow long have they been watching TV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It / rain / since lunchtime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t has been raining since lunchtim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I / not live / here for very long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 haven’t been living here for very lo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How long / you / learn to drive?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ow long have you been learning to driv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b. Circle the correct form. Check (</w:t>
      </w:r>
      <w:r>
        <w:rPr>
          <w:rFonts w:eastAsia="Times New Roman" w:cs="Segoe UI Symbol" w:ascii="Segoe UI Symbol" w:hAnsi="Segoe UI Symbol"/>
          <w:b/>
          <w:bCs/>
          <w:kern w:val="0"/>
          <w:sz w:val="27"/>
          <w:szCs w:val="27"/>
        </w:rPr>
        <w:t>✓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) if both are possib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arr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is / has be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unemployed since last year.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as been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e’ve had our new apartment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for / sinc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six months.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or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i, Jackie! How are you? 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haven’t seen / haven’t been seein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you for a long time!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aven’t seen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ow long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have you known / do you kno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your husband?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ave you known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I’ve worked /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been workin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s a teacher for five years.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Segoe UI Symbol" w:ascii="Segoe UI Symbol" w:hAnsi="Segoe UI Symbol"/>
          <w:i/>
          <w:iCs/>
          <w:kern w:val="0"/>
          <w:sz w:val="24"/>
          <w:szCs w:val="24"/>
        </w:rPr>
        <w:t>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(Both are correct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I’m exhausted! 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‘m cleaning / I’ve been cleanin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kitchen for two hours.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’ve been clea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c. Make present perfect sentences (with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7"/>
          <w:szCs w:val="27"/>
        </w:rPr>
        <w:t>for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7"/>
          <w:szCs w:val="27"/>
        </w:rPr>
        <w:t>since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 if necessary). Use the continuous form if possi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/ work for a charity / eight years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’ve been working for a charity for eight years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e / know each other / we were children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e’ve known each other since we were children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children / play computer games / two hours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e children have been playing computer games for two hours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your sister / have that hairstyle / a long time?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as your sister had that hairstyle for a long time?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/ love her / the first day we met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’ve loved her since the first day we met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y internet connection / not work / yesterday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y internet connection hasn’t been working since yesterda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how long / you / wait?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ow long have you been waiting?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t / snow / 5:00 this morning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t has been snowing since 5:00 this morning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 / not study enough recently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am hasn’t been studying enough recentl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you / live in Chicago / a long time?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ave you been living in Chicago for a long tim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ia h4 p 1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6:00Z</dcterms:created>
  <dc:creator>samia shanab</dc:creator>
  <dc:description/>
  <cp:keywords/>
  <dc:language>en-US</dc:language>
  <cp:lastModifiedBy>samia shanab</cp:lastModifiedBy>
  <dcterms:modified xsi:type="dcterms:W3CDTF">2025-07-09T13:26:00Z</dcterms:modified>
  <cp:revision>2</cp:revision>
  <dc:subject/>
  <dc:title/>
</cp:coreProperties>
</file>