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40" w:hanging="0"/>
        <w:rPr/>
      </w:pPr>
      <w:r>
        <w:rPr/>
        <w:t xml:space="preserve">Aristotle’s Appeals: </w:t>
      </w:r>
      <w:r>
        <w:rPr>
          <w:u w:val="single"/>
        </w:rPr>
        <w:t>Logos, Ethos, and Pathos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Whenever you read an argument you must ask yourself, “Is this persuasive? If so, why? And to whom?” There are many ways to appeal to an audience;</w:t>
      </w:r>
    </w:p>
    <w:p>
      <w:pPr>
        <w:pStyle w:val="Normal"/>
        <w:ind w:right="-540" w:hanging="0"/>
        <w:rPr/>
      </w:pPr>
      <w:r>
        <w:rPr>
          <w:sz w:val="23"/>
          <w:szCs w:val="23"/>
        </w:rPr>
        <w:t xml:space="preserve">Among them are </w:t>
      </w:r>
      <w:r>
        <w:rPr>
          <w:i/>
          <w:sz w:val="23"/>
          <w:szCs w:val="23"/>
        </w:rPr>
        <w:t>logos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ethos</w:t>
      </w:r>
      <w:r>
        <w:rPr>
          <w:sz w:val="23"/>
          <w:szCs w:val="23"/>
        </w:rPr>
        <w:t xml:space="preserve">, and </w:t>
      </w:r>
      <w:r>
        <w:rPr>
          <w:i/>
          <w:sz w:val="23"/>
          <w:szCs w:val="23"/>
        </w:rPr>
        <w:t>pathos</w:t>
      </w:r>
      <w:r>
        <w:rPr>
          <w:sz w:val="23"/>
          <w:szCs w:val="23"/>
        </w:rPr>
        <w:t>. These appeals are identifiable in almost all arguments.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  <w:gridCol w:w="5040"/>
      </w:tblGrid>
      <w:tr>
        <w:trPr/>
        <w:tc>
          <w:tcPr>
            <w:tcW w:w="46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 Appeal to </w:t>
            </w:r>
            <w:r>
              <w:rPr>
                <w:b/>
                <w:szCs w:val="21"/>
              </w:rPr>
              <w:t>LOGOS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logic, reasoning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 Develop or Appeal to </w:t>
            </w:r>
            <w:r>
              <w:rPr>
                <w:b/>
                <w:szCs w:val="21"/>
              </w:rPr>
              <w:t>ETHOS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haracter, ethics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To Appeal to </w:t>
            </w:r>
            <w:r>
              <w:rPr>
                <w:b/>
                <w:szCs w:val="21"/>
              </w:rPr>
              <w:t>PATHOS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b/>
                <w:sz w:val="21"/>
                <w:szCs w:val="21"/>
              </w:rPr>
              <w:t>(emotion/pity/selfishness)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argument itself; the reasoning the author uses;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ogical evidence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 xml:space="preserve">How an author builds credibility &amp; trustworthiness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Words or passages an author uses to activate emotions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pes of LOGOS Appeals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ys to Develop ETHOS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ypes of PATHOS Appea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720" w:right="-5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ories / scientific fact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cated meanings or reasons (because…)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/>
            </w:pPr>
            <w:r>
              <w:rPr>
                <w:sz w:val="21"/>
                <w:szCs w:val="21"/>
              </w:rPr>
              <w:t>Literal or historical analogie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finition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tual data &amp; statistic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otation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ations from experts &amp; authoritie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ed opinion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amples (real life examples)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 anecdotes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720"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’s profession /background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’s publication (ex. NY Times)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/>
            </w:pPr>
            <w:r>
              <w:rPr>
                <w:sz w:val="21"/>
                <w:szCs w:val="21"/>
              </w:rPr>
              <w:t xml:space="preserve">Appearing sincere, fair minded, knowledgeable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eding to opposition where appropriate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rally / ethically likeable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priate language for audience and subject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ropriate vocabulary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ct grammar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essional format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720"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otionally loaded language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vid description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otional examples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cdotes, testimonies, or narratives about</w:t>
            </w:r>
          </w:p>
          <w:p>
            <w:pPr>
              <w:pStyle w:val="ColorfulListAccent1"/>
              <w:ind w:left="0" w:right="-5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emotional experiences or events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gurative language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720" w:right="-54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otional tone (humor, sarcasm,</w:t>
            </w:r>
          </w:p>
          <w:p>
            <w:pPr>
              <w:pStyle w:val="ColorfulListAccent1"/>
              <w:ind w:left="0" w:right="-54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disappointment, excitement, etc.)</w:t>
            </w:r>
          </w:p>
          <w:p>
            <w:pPr>
              <w:pStyle w:val="ColorfulListAccent1"/>
              <w:ind w:left="360"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ffect on </w:t>
            </w:r>
            <w:r>
              <w:rPr>
                <w:b/>
                <w:sz w:val="21"/>
                <w:szCs w:val="21"/>
                <w:u w:val="single"/>
              </w:rPr>
              <w:t>Audience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ffect on </w:t>
            </w:r>
            <w:r>
              <w:rPr>
                <w:b/>
                <w:sz w:val="21"/>
                <w:szCs w:val="21"/>
                <w:u w:val="single"/>
              </w:rPr>
              <w:t>Audienc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ffect on </w:t>
            </w:r>
            <w:r>
              <w:rPr>
                <w:b/>
                <w:sz w:val="21"/>
                <w:szCs w:val="21"/>
                <w:u w:val="single"/>
              </w:rPr>
              <w:t>Audience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vokes a cognitive, rational response.  Readers get 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sense of, “Oh, that makes sense” or 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Hmm, that really doesn’t prove anything.”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Helps reader to see the author as reliable, trustworthy,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etent, and credible. 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vokes an emotional response.  Persuasion by emotion 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Which usually evokes fear, sympathy, empathy, and/or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r.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w to Talk About It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w to Talk About It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w to Talk About I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The author appeals to logos by defining relevant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terms and then supports his claim with numerous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ations from authorities.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Statistics and expert testimony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are convincing logical appeals.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Through his use of scientific diction, the author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builds his ethos by demonstrating expertise.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The author develops her ethos by demonstrating to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aders that she is sympathetic to the struggles that 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 xml:space="preserve">minority groups face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When referencing 9/11, the author is appealing to pathos.</w:t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Here, he is eliciting both sadness and anger from his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ers.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z w:val="21"/>
                <w:szCs w:val="21"/>
              </w:rPr>
              <w:t>The author’s description of the child with cancer was a</w:t>
            </w:r>
          </w:p>
          <w:p>
            <w:pPr>
              <w:pStyle w:val="Normal"/>
              <w:ind w:right="-5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y persuasive emotional appe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glass</dc:creator>
  <dc:description/>
  <cp:keywords/>
  <dc:language>en-US</dc:language>
  <cp:lastModifiedBy>Evelyn Kandalaft</cp:lastModifiedBy>
  <cp:lastPrinted>2018-05-31T08:25:00Z</cp:lastPrinted>
  <dcterms:modified xsi:type="dcterms:W3CDTF">2020-09-08T07:57:00Z</dcterms:modified>
  <cp:revision>2</cp:revision>
  <dc:subject/>
  <dc:title>Aristotelian Appeals: Logos, Ethos, and Pat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