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ture perfect simple and future continuou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ture perfect simple and future continuous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We use the future perfect simple to talk about an activity that will be finished by a specific time in the futu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24"/>
              </w:rPr>
              <w:t>They‘</w:t>
            </w:r>
            <w:r>
              <w:rPr>
                <w:b/>
                <w:i/>
                <w:sz w:val="24"/>
              </w:rPr>
              <w:t>ll have finished</w:t>
            </w:r>
            <w:r>
              <w:rPr>
                <w:i/>
                <w:sz w:val="24"/>
              </w:rPr>
              <w:t xml:space="preserve"> building the bridge b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next Januar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>We use the future continuous to talk about an activity that will be in progress at a specific time in the futu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24"/>
              </w:rPr>
              <w:t xml:space="preserve">This time next week </w:t>
            </w:r>
            <w:r>
              <w:rPr>
                <w:b/>
                <w:i/>
                <w:sz w:val="24"/>
              </w:rPr>
              <w:t>I’ll be flying</w:t>
            </w:r>
            <w:r>
              <w:rPr>
                <w:i/>
                <w:sz w:val="24"/>
              </w:rPr>
              <w:t xml:space="preserve"> to Rom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 xml:space="preserve">Future perfect simple: we use </w:t>
            </w:r>
            <w:r>
              <w:rPr>
                <w:i/>
                <w:sz w:val="24"/>
              </w:rPr>
              <w:t>will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have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</w:rPr>
              <w:t>has</w:t>
            </w:r>
            <w:r>
              <w:rPr>
                <w:sz w:val="24"/>
              </w:rPr>
              <w:t xml:space="preserve"> + past particip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24"/>
              </w:rPr>
              <w:t>I</w:t>
            </w:r>
            <w:r>
              <w:rPr>
                <w:b/>
                <w:i/>
                <w:sz w:val="24"/>
              </w:rPr>
              <w:t>’ll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have finished</w:t>
            </w:r>
            <w:r>
              <w:rPr>
                <w:i/>
                <w:sz w:val="24"/>
              </w:rPr>
              <w:t xml:space="preserve"> my homework in an hour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</w:rPr>
              <w:t xml:space="preserve">Future continuous: we use </w:t>
            </w:r>
            <w:r>
              <w:rPr>
                <w:i/>
                <w:sz w:val="24"/>
              </w:rPr>
              <w:t>will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be</w:t>
            </w:r>
            <w:r>
              <w:rPr>
                <w:sz w:val="24"/>
              </w:rPr>
              <w:t xml:space="preserve"> + the -</w:t>
            </w:r>
            <w:r>
              <w:rPr>
                <w:i/>
                <w:sz w:val="24"/>
              </w:rPr>
              <w:t>ing</w:t>
            </w:r>
            <w:r>
              <w:rPr>
                <w:sz w:val="24"/>
              </w:rPr>
              <w:t xml:space="preserve"> form of the verb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rPr>
                <w:sz w:val="24"/>
              </w:rPr>
            </w:pPr>
            <w:r>
              <w:rPr>
                <w:i/>
                <w:sz w:val="24"/>
              </w:rPr>
              <w:t>In an hour, I</w:t>
            </w:r>
            <w:r>
              <w:rPr>
                <w:b/>
                <w:i/>
                <w:sz w:val="24"/>
              </w:rPr>
              <w:t>’ll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e getting</w:t>
            </w:r>
            <w:r>
              <w:rPr>
                <w:i/>
                <w:sz w:val="24"/>
              </w:rPr>
              <w:t xml:space="preserve"> ready to go out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1</w:t>
        <w:tab/>
        <w:t>Complete the sentences. Use the correct form of the future perfect simple or the future continuou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1</w:t>
        <w:tab/>
        <w:t>This time next week we ……………… (ski) in the French Alp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2</w:t>
        <w:tab/>
        <w:t xml:space="preserve">Greg is taking a year off to travel. By th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  <w:t>end of next year he ……………… (visit) seven countrie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3</w:t>
        <w:tab/>
        <w:t>‘What will you be doing this time tomorrow?’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‘I ……………… (take) my English exam.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4</w:t>
        <w:tab/>
        <w:t xml:space="preserve">Don’t come round at six o’clock. I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……………… (still / do) my homework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If you want to come round at seven, you can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I ……………… (finish) it by then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5</w:t>
        <w:tab/>
        <w:t xml:space="preserve">Jill has accepted a job abroad. This time next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month she ……………… (work) in Pari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4"/>
        </w:rPr>
      </w:pPr>
      <w:r>
        <w:rPr>
          <w:sz w:val="24"/>
        </w:rPr>
        <w:t>6</w:t>
        <w:tab/>
        <w:t xml:space="preserve">Next year, I ……………… (live) in this house for ten years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2</w:t>
        <w:tab/>
        <w:t>Complete the text. Use the correct form of the future perfect simple or future continuou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4"/>
        </w:rPr>
        <w:t xml:space="preserve">What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……………… we ……………… (do)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in a hundred years’ time? According to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NASA Scientists we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……………… (travel)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in outer space. By the twenty-second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century man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……………… (develop) a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quick way of getting to the stars, and the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first long-distance spaceships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………………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(leave) Earth.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  </w:t>
      </w:r>
      <w:r>
        <w:rPr>
          <w:sz w:val="24"/>
        </w:rPr>
        <w:t xml:space="preserve">However, these spaceships won’t be the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first to explore outer space. Other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spaceships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……………… (already / voyage)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into the unknown. In fact, the first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unmanned ship, Pioneer 10, was launched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in 1972. Pioneer 10 will be in space for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thousands of years, and in 32,000 years’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time it will pass a star called Ross 248. By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the time Pioneer 10 gets there, man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……………… (already / reach) Ross 248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and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……………… (colonize) the planets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</w:rPr>
        <w:t xml:space="preserve">around it. What 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……………… these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humans ……………… (do) when Pioneer 10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passes by? Will they remember that it was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the first spaceship to venture into outer 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space?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>3</w:t>
        <w:tab/>
        <w:t>Complete the sentences with your own idea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 w:val="24"/>
        </w:rPr>
      </w:pPr>
      <w:r>
        <w:rPr>
          <w:sz w:val="24"/>
        </w:rPr>
        <w:t>1</w:t>
        <w:tab/>
        <w:t>This time tomorrow I’ll be 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sz w:val="24"/>
        </w:rPr>
      </w:pPr>
      <w:r>
        <w:rPr>
          <w:sz w:val="24"/>
        </w:rPr>
        <w:t>2</w:t>
        <w:tab/>
        <w:t>By next weekend I’ll have 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sz w:val="24"/>
        </w:rPr>
      </w:pPr>
      <w:r>
        <w:rPr>
          <w:sz w:val="24"/>
        </w:rPr>
        <w:t>3</w:t>
        <w:tab/>
        <w:t>In six months’ time I’ll be 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sz w:val="24"/>
        </w:rPr>
      </w:pPr>
      <w:r>
        <w:rPr>
          <w:sz w:val="24"/>
        </w:rPr>
        <w:t>4</w:t>
        <w:tab/>
        <w:t>By the end of this year I’ll have 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sz w:val="24"/>
        </w:rPr>
      </w:pPr>
      <w:r>
        <w:rPr>
          <w:sz w:val="24"/>
        </w:rPr>
        <w:t>5</w:t>
        <w:tab/>
        <w:t>In three years’ time I’ll be 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………………………………………………</w:t>
      </w:r>
    </w:p>
    <w:sectPr>
      <w:type w:val="continuous"/>
      <w:pgSz w:w="11906" w:h="16838"/>
      <w:pgMar w:left="851" w:right="851" w:gutter="0" w:header="720" w:top="851" w:footer="0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Legacy Serif Boo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Teacher's Resource Bo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luetext">
    <w:name w:val="Blue text"/>
    <w:qFormat/>
    <w:rPr>
      <w:rFonts w:ascii="ITC Legacy Serif Book" w:hAnsi="ITC Legacy Serif Book" w:cs="ITC Legacy Serif Book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tabs>
        <w:tab w:val="clear" w:pos="720"/>
        <w:tab w:val="left" w:pos="284" w:leader="none"/>
      </w:tabs>
    </w:pPr>
    <w:rPr>
      <w:rFonts w:ascii="Times" w:hAnsi="Times" w:eastAsia="Times" w:cs="Time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41:00Z</dcterms:created>
  <dc:creator>deadmanl</dc:creator>
  <dc:description/>
  <cp:keywords/>
  <dc:language>en-US</dc:language>
  <cp:lastModifiedBy>Nadia Fadel</cp:lastModifiedBy>
  <dcterms:modified xsi:type="dcterms:W3CDTF">2019-01-06T14:41:00Z</dcterms:modified>
  <cp:revision>2</cp:revision>
  <dc:subject/>
  <dc:title>Future perfect simple and future continuous</dc:title>
</cp:coreProperties>
</file>